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G.R. n. 31 - 5660 del 16 aprile 2013 “Servizio per la prima infanzia denominato centro di custodia oraria - Aggiornamento standard minimi strutturali e organizzativi - Revoca D.G.R. n. 19-1361 del 20/11/2000”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Legge Regionale n. 3/73 e s.m.i. “Criteri generali per la costruzione, l'impianto, la gestione ed il controllo degli asili-nido comunali costruiti e gestiti con il concorso dello Stato di cui alla Legge 6 dicembre 1971, n. 1044 e con quello della Regione” con la quale a tutt’oggi sono dettati i requisiti strutturali e gestionali dei servizi di asilo nido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Legge Regionale 8 gennaio 2004, n. 1 “Norme per la realizzazione del sistema regionale integrato di interventi e servizi sociali e riordino della legislazione di riferimento” la quale al Titolo VI sancisce, tra l’altro, che i servizi socio-educativi per la prima infanzia sono oggetto della vigilanza, quale verifica e controllo della rispondenza alla normativa vigente dei requisiti strutturali, gestionali e organizzativi, nonché sancisce che il diritto all’esercizio dei servizi socio-educativi per la prima infanzia soggiace all’istituto dell’autorizzazione al funzionament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In tale contesto normativo</w:t>
      </w:r>
      <w:r>
        <w:rPr>
          <w:rFonts w:cs="Arial" w:ascii="Arial" w:hAnsi="Arial"/>
          <w:sz w:val="22"/>
          <w:szCs w:val="22"/>
        </w:rPr>
        <w:t xml:space="preserve"> il sistema dei servizi per la prima infanzia della Regione Piemonte che si è sviluppato nel corso degli anni, si compone di una molteplicità di servizi, così identificati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lo nido di cui alla L.R. n. 3/73 e s.m.i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00" w:hanging="300"/>
        <w:jc w:val="both"/>
        <w:rPr/>
      </w:pPr>
      <w:r>
        <w:rPr>
          <w:rFonts w:cs="Arial" w:ascii="Arial" w:hAnsi="Arial"/>
          <w:sz w:val="22"/>
        </w:rPr>
        <w:t xml:space="preserve">micro-nido (autonomo, integrato, aziendale) di cui alla D.G.R. n. 28-9454 del 26 maggio 2003 modificata e integrata nel testo coordinato di cui alla </w:t>
      </w:r>
      <w:r>
        <w:rPr>
          <w:rFonts w:cs="Arial" w:ascii="Arial" w:hAnsi="Arial"/>
          <w:color w:val="08085A"/>
          <w:sz w:val="22"/>
        </w:rPr>
        <w:t xml:space="preserve">D.G.R.  n. </w:t>
      </w:r>
      <w:r>
        <w:rPr>
          <w:rFonts w:cs="Arial" w:ascii="Arial" w:hAnsi="Arial"/>
          <w:sz w:val="22"/>
        </w:rPr>
        <w:t xml:space="preserve">13-2738 del 2 maggio 2006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i custodia oraria di cui alla D.G.R. n. 19-1361 del 20 novembre 2000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do in famiglia di cui alla D.G.R. n. 48-14482 del 29 dicembre 2004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ione primavera di cui alla D.G.R. n. 2-9002 del 20 giugno 2008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al 31/12/2012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6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tore di copertura dei servizi per la prima infanzia per l’intera regione, depurato dell’anticipo all’ingresso alla Scuola dell’Infanzia, è pari al 23,95 %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6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tà di offerta complessiva di posti per la prima infanzia è pari a 26.971 unità per un numero totale di servizi di 1.075 unità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6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li servizi di centro di custodia oraria, di cui alla D.G.R. sopra citata, offrono una capacità ricettiva di 3.331 unità, molti dei quali collocati in piccoli comuni e in aree collinari e montane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to atto che le disposizioni di cui alla D.G.R. </w:t>
      </w:r>
      <w:r>
        <w:rPr>
          <w:rFonts w:cs="Arial" w:ascii="Arial" w:hAnsi="Arial"/>
          <w:sz w:val="22"/>
        </w:rPr>
        <w:t>n. 19-1361 del 20 novembre 2000, decorsi 13 anni di vigenza, necessita di un aggiornamento conseguente all’analisi dei rapporti di vigilanza eseguiti in sede di verifiche e rilascio dei titoli autorizzativo, nonché a seguito dell’entrata in vigore di nuove norme in tema di sicurezza e gestione della catena alimentare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 inoltre le disposizioni normative derivate dal D.Lgs. 9 aprile 2008, n. 81 ”Attuazione dell'articolo 1 della legge 3 agosto 2007, n. 123, in materia di tutela della salute e della sicurezza nei luoghi di lavoro”, che hanno generato riflessi diretti sul dimensionamento dei locali adibiti ad attività di lavoro, tra i quali anche gli spazi per il servizio di centro di custodia oraria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quindi d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re la normativa di dettaglio del servizio di centro di custodia oraria alle sopraggiunte normative in tema di spazi per gli operator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ire numerose osservazioni pervenute nel corso degli anni da parte delle Commissioni di vigilanza territoriali a riguardo della necessità di chiarire i titoli professionali abilitanti a svolgere il ruolo di operatore all’interno dei Centri di custodia oraria nonché altre osservazioni sfociate in numerosi quesiti, in tema di dimensionamenti e somministrazione di aliment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aminata la proposta di aggiornamento degli standard strutturali ed organizzativi del servizio di centro di custodia oraria contenuta nell’Allegato A, che fa parte integrante e sostanziale della presente deliberazione e ritenuto la stessa rispondente alle finalità sopraindicate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a la L.R. n. 3/73 e s.m.i.;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Regionale, unanime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l’aggiornamento degli standard strutturali ed organizzativi del servizio di centro di custodia oraria contenuta nell’Allegato A, che fa parte integrante e sostanziale della presente deliberazion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</w:rPr>
        <w:t>di revocare la</w:t>
      </w:r>
      <w:r>
        <w:rPr>
          <w:rFonts w:cs="Arial" w:ascii="Arial" w:hAnsi="Arial"/>
          <w:sz w:val="22"/>
          <w:szCs w:val="22"/>
        </w:rPr>
        <w:t xml:space="preserve">  D.G.R. n. 19-1361 del 20 novembre 2000, precisando che per i servizi già autorizzati alla data di entrata in vigore della presente deliberazione, trovano applicazioni le disposizioni di cui all’art. 8 dell’allegato A, parte integrante e sostanziale del presente atto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elibera non comporta oneri per il bilancio region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tro la presente deliberazione è ammesso ricorso al T.A.R. entro 60 giorni, ovvero ricorso straordinario al Capo dello Stato entro 120 giorni, dalla notificazione o dall'intervenuta piena conoscenz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sarà pubblicata sul B.U. della Regione Piemonte ai sensi dell’ art. 61 dello Statuto e dell’art. 5 della L.R. n. 22/2010.</w:t>
      </w:r>
      <w:r>
        <w:br w:type="page"/>
      </w:r>
    </w:p>
    <w:p>
      <w:pPr>
        <w:pStyle w:val="Heading4"/>
        <w:rPr/>
      </w:pPr>
      <w:r>
        <w:rPr/>
        <w:t>Allegato 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I CUSTODIA ORARIA O BABY PARK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 - Definiz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entro di custodia oraria (C.C.O.), denominato comunemente “Baby Parking”, è un servizio socio-educativo-ricreativo che accoglie minori non in età di scuola dell’obbligo ed è destinato a favorire il benessere psico-fisico e le opportunità di socializzazione dei bambi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baby parking è un luogo di vita per i bambini che fornisce risposte flessibili e differenziate in relazione alle esigenze delle famiglie, attraverso la disponibilità di spazi, organizzati e attrezzati per consentire ai minori opportunità educative, di socialità e di comunicazione con i propri coetane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spetto all’asilo-nido, il baby parking si differenzia per la semplificazione dei requisiti strutturali e gestionali richiesti, riconducibile in generale all’assenza del servizio di mensa, fatto salvo quanto successivamente detto al punto 6), alla previsione di orari ridotti di permanenza dei minori e a modalità di funzionamento più flessibil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baby parking può funzionare tutto l’anno con un orario di apertura che, di norma, deve essere contenuto in 12 ore giornalie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 - Destinatar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ori di ambo i sessi di norma in età fra i 13 mesi e i 6 an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ono eccezionalmente essere accolti anche bimbi lattanti quando siano presenti idonee attrezzature e il personale necessario per garantire loro una appropriata assistenz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 – Capacità ricettiva e permanenz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i strutture possono accogliere un numero limitato di bambini, fino ad un massimo di 25 contemporaneament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rmanenza del bambino in tali strutture non può superare le 5 ore consecutive, che possono essere reiterate nella medesima giornata, con un’interruzione minima di almeno 1 or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rario di presenza dei bambini (entrata ed uscita) deve essere annotata sul registro delle presenze di cui al successivo articolo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 - Persona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unzione del personale addetto al servizio è organizzativa, di assistenza e di supporto, come “agente socializzante”, alla vita del bambin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apporto numerico fra personale addetto al servizio e numero dei bambini non può essere inferiore al valore di 1 operatore ogni 10 bambini. </w:t>
      </w:r>
    </w:p>
    <w:p>
      <w:pPr>
        <w:pStyle w:val="Corpodeltesto2"/>
        <w:numPr>
          <w:ilvl w:val="0"/>
          <w:numId w:val="6"/>
        </w:numPr>
        <w:rPr/>
      </w:pPr>
      <w:r>
        <w:rPr/>
        <w:t>Il personale addetto al servizio di Centro di Custodia Oraria deve essere in possesso di uno dei titoli professionali elencati all’art. 4, comma 1, Allegato A, della D.G.R. n. 28-9454 del 26/05/2003 e s.m.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 il personale addetto al servizio deve essere individuato un responsabile dell’attività. 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 il personale in servizio nei Centri di Custodia Oraria alla data di pubblicazione sul BUR del presente provvedimento, valgono i titoli professionali riconosciuti al momento del rilascio dell’autorizzazione al funzionamento.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 caso in cui il C.C.O. ospiti più di 3 bambini lattanti, occorre avere un operatore qualificato, come sopra detto, appositamente dedicato a tale gruppo, in aggiunta agli operatori già presenti per l’intero servizio.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5 – Requisiti strutturali e di dimensionament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baby parking deve sorgere in aree facilmente accessibili alla popolazione interessata al servizio e può anche essere istituito presso aziende o centri commerciali caratterizzati da un elevato afflusso di perso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truttura di insediamento deve garantire le seguenti caratteristiche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4"/>
        </w:rPr>
        <w:t>condizioni di stabilità in situazioni normali ed eccezionali, in conformità a quanto previsto dalle norme vigenti</w:t>
      </w:r>
      <w:r>
        <w:rPr>
          <w:rFonts w:cs="Arial" w:ascii="Arial" w:hAnsi="Arial"/>
          <w:b/>
          <w:bCs/>
          <w:sz w:val="22"/>
        </w:rPr>
        <w:t>, nonché piena rispondenza alla normativa in materia di sicurezza nei luoghi di lavoro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isiti igienici minimi previsti dai Regolamenti comunali d’igiene e dalle normative nazionali e regionali vigenti in materia;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zione di sicurezza degli impianti, anche di prevenzione incendi, nei casi previsti dalla legge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4"/>
        </w:rPr>
        <w:t>adattabilità ai soggetti portatori di handicap usufruenti di sedia a ruote, secondo quanto stabilito dal D.P.R. 24 luglio 1996, n. 503 “</w:t>
      </w:r>
      <w:r>
        <w:rPr>
          <w:rFonts w:cs="Arial" w:ascii="Arial" w:hAnsi="Arial"/>
          <w:i/>
          <w:iCs/>
          <w:sz w:val="24"/>
        </w:rPr>
        <w:t>Regolamento recante norme per l'eliminazione delle barriere architettoniche negli edifici, spazi e servizi pubblici</w:t>
      </w:r>
      <w:r>
        <w:rPr>
          <w:rFonts w:cs="Arial" w:ascii="Arial" w:hAnsi="Arial"/>
          <w:sz w:val="24"/>
        </w:rPr>
        <w:t>”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4"/>
        </w:rPr>
        <w:t>certificato di agibilità dei locali di cui al TITOLO III - Capo I – del D.P.R. 6 giugno 2001, n. 380 “</w:t>
      </w:r>
      <w:r>
        <w:rPr>
          <w:rFonts w:cs="Arial" w:ascii="Arial" w:hAnsi="Arial"/>
          <w:i/>
          <w:iCs/>
          <w:sz w:val="24"/>
        </w:rPr>
        <w:t>Testo unico delle disposizioni legislative e regolamentari in materia edilizia</w:t>
      </w:r>
      <w:r>
        <w:rPr>
          <w:rFonts w:cs="Arial" w:ascii="Arial" w:hAnsi="Arial"/>
          <w:sz w:val="24"/>
        </w:rPr>
        <w:t>”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da prevedersi all’interno della struttura, secondo le indicazioni sotto riportate, i seguenti spaz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zi funz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azione d’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Uti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 bamb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ggiorno e attività ludico-ricreat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0 mq/bamb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 mq./bamb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ome minimo deve essere garantito lo spazio per la distribuzione di tutti i lettini per i bambini con un adeguato spazio di manovra fra gli stess</w:t>
            </w:r>
            <w:r>
              <w:rPr>
                <w:rFonts w:cs="Arial" w:ascii="Arial" w:hAnsi="Arial"/>
                <w:sz w:val="22"/>
              </w:rPr>
              <w:t>i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zi Igien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 mq./bamb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</w:rPr>
              <w:t>Per gli opera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cettazione, locale pluriuso per il personale e servi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o di 10 mq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 riguardo sono richiamate le prescrizioni tecniche di cui D.Lgs. 9/04/2008,n. 81 e s.m.i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rea esterna attrezzata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,00 mq./bamb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) Standard indic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realizzazione del presidio in immobili esistenti sono ammesse variazioni dei parametri con una tolleranza del 10%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uperficie utile minima, al netto dell’area esterna, necessaria per sviluppare l’attività non può in ogni caso essere inferiore a mq. 60. A detta superficie non può essere applicata la tolleranza di cui sopra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da escludere dal calcolo delle superfici le aree destinate ad eventuale civile abitazione che devono essere funzionalmente separate dal presidi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 nel medesimo immobile siano presenti il servizio di Centro di Custodia Oraria e i servizi di asilo nido o micro-nido, pur rispettando gli standard unitari per ogni bambino, possono essere messi in comune gli spazi per gli operatori e l’area attrezzat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medesimi spazi possono essere autorizzati servizi diversi (C.C.O., Micro-nido, asilo nido), purché sussistano le seguenti condizion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rvizi si devono svolgere in orari diversi e non possono essere sovrapposti fra lor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ingolo servizio deve essere continuativo e non può essere nell’arco della giornata alternato all’altr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truttura deve rispettare i requisiti strutturali, organizzativi e gestionali relativi ai diversi serviz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ccettazione, locale pluriuso per il personale e servizi:</w:t>
      </w:r>
    </w:p>
    <w:p>
      <w:pPr>
        <w:pStyle w:val="TextBodyIndent"/>
        <w:rPr/>
      </w:pPr>
      <w:r>
        <w:rPr/>
        <w:t>L’accettazione del baby parking può considerarsi un vero e proprio ambiente pluriuso, organizzato in modo tale da consentire un comodo accesso dotato dello spazio occorrente per collocare un fasciatoio, per spogliare e rivestire i bambini, nonché di armadietti per il deposito del vestiario. Inoltre in quest’area occorre prevedere una zona destinata ad ufficio e una zona spogliatoio del personale con relativo servizio igienico. Questo spazio dovrà essere preferibilmente ubicato in prossimità dell’ingresso e reso inaccessibile ai bamb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iCs/>
          <w:sz w:val="24"/>
        </w:rPr>
        <w:t>Soggiorno e attività ludico-ricreativ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può realizzare in un ambiente unico oppure in più locali che meglio consentono lo svolgimento di attività ricreative differenziate. Questa seconda soluzione è auspicabile in considerazione della possibile diversa età dei bambini presenti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in cui il baby parking accolga anche bimbi lattanti occorre individuare un’apposita area delimitata destinata alla loro perman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rvizi igienici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cali igienici devono essere illuminati ed aerati direttamente. Il servizio igienico dovrà essere dotato di antibagno che potrà essere aerato artificialment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pavimenti devono essere piastrellati e le pareti rivestite di materiale lavabile fino a mt. 2.00 di altezz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tazze WC per i bambini devono essere di dimensioni ridotte, e previste in numero di almeno 1 vaso per 10 bambini, con un minimo di 2 vasi, inseriti ciascuno in box ispezionabili. </w:t>
      </w:r>
    </w:p>
    <w:p>
      <w:pPr>
        <w:pStyle w:val="Corpodeltesto2"/>
        <w:ind w:left="708" w:hanging="0"/>
        <w:rPr/>
      </w:pPr>
      <w:r>
        <w:rPr/>
        <w:t>I lavandini, singoli o con vasca allungata per punti multipli di erogazione dell’acqua, anch’essi di dimensioni adeguate, sono da posizionarsi nell’antibagno; l’acqua erogata deve essere premiscelata da un comando unic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locale antibagno è consentito il posizionamento del fasciatoio in uno spazio appositamente adibito all’uso. Il locale deve inoltre consentire il deposito dei materiali igienici fuori dalla portata dei bamb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rea esterna attrezzata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essere assicurata la possibilità di condurre i bambini in un’area esterna appositamente attrezzata per la permanenza e il gioco, anche non ad uso esclusivo del baby parking e ad esso collegat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6 – Somministrazione aliment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ervizio di centro di custodia oraria è privo del servizio mensa e presso lo stesso è fatto divieto di preparare e somministrare in loco alimenti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servizio è possibile somministrare alimenti, prepararti e/o forniti dai genitori, unicamente alle seguenti condizion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chiesta deve essere valutata dal responsabile del C.C.O. e accettata solo se compatibile con l’organizzazione del lavor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limenti consumati dal bambino non devono richiedere ulteriore manipolazione: non potranno pertanto essere sottoposti a fine cottura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e essere garantito almeno un armadio per deporre gli alimenti portati dai genitori e un frigorifero per la corretta conservazione degli alimenti, nonchè uno scaldavivande per le pappe e il latte;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rvizio di custodia deve seguire procedure corrette per la conservazione dei cib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limenti, su mandato del genitore, possano essere forniti da aziende esterne, regolarmente registrate/riconosciute ai sensi del Regolamento (CE) n. 852/2004 in materia di igiene dei prodotti alimentar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7 - Requisiti per l’esercizio dell’attività e autorizzazione al funzion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casi di cui al precedente art. 6, comma 2, il personale addetto deve seguire le regole in materia di prodotti alimentari di cui al Regolamento (CE) n. 852/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l baby parking  deve essere dotato di un registro delle presenze dei bambini in cui va annotato l’orario d’ingresso e di uscita degli stessi, nonché di un regolamento relativo all’organizzazione del servizio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Tale registro deve essere sistematicamente aggiornato, annotando giornalmente la presenza e l’assenza degli utenti del C.C.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primo accoglimento del bambino al baby parking, trattandosi di possibile frequenza occasionale, il genitore o chi ne fa le veci deve rilasciare dichiarazione scritta al responsabile della struttura, che il bambino è stato regolarmente vaccinato e non è affetto da malattie infettive e contagiose clinicamente accertat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entro di custodia oraria deve essere dotato di un regolamento di organizzazione dell’attività indicante almen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riteri per l’access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odalità di funzionamento del servizio, nonché le rette e gli ora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strumenti previsti per la valutazione del servizio da parte dei fruito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cedure per assicurare la tutela degli utent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4"/>
        </w:rPr>
        <w:t>le forme di partecipazione dei genitori all’attività del serviz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sercizio dell’attività è subordinata al possesso dell’autorizzazione al funzionamento rilasciata dai soggetti delegati alle funzioni di vigilanza, ai sensi del combinato disposto degli artt. 26 e 54 L.R. 8 gennaio 2004 n. 1. L’autorizzazione al funzionamento deve essere corredata dalla scheda di rilevazione del set-minimo dei dati, approvata con successiva determinazione dirigenziale del settore regionale compet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utorizzazione al funzionamento, il regolamento di organizzazione, l’orario di apertura giornaliero e le tariffe applicate vanno esposte in modo visibile nell’ingress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variazione del regolamento di organizzazione va comunicata agli organi delegati alla vigilanz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8 - Regime per i servizi già attivi sul territorio regionale</w:t>
      </w:r>
    </w:p>
    <w:p>
      <w:pPr>
        <w:pStyle w:val="Corpodeltesto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 parametri strutturali e gestionali definiti nel presente provvedimento trovano immediata applicazione per le strutture di nuova istituzione.</w:t>
      </w:r>
    </w:p>
    <w:p>
      <w:pPr>
        <w:pStyle w:val="Corpodeltesto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 strutture esistenti all’entrata in vigore del presente provvedimento e operanti con autorizzazione al funzionamento rilasciata in base ai parametri strutturali definiti dalla DGR 19-1361 del 20.11.2000 possono continuare l’attività senza necessità di adeguarsi ai parametri strutturali qui descritti.</w:t>
      </w:r>
    </w:p>
    <w:p>
      <w:pPr>
        <w:pStyle w:val="Corpodeltesto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’adeguamento delle strutture, esistenti all’entrata in vigore del presente provvedimento, ai requisiti gestionali e organizzativi stabiliti dal presente provvedimento, fatto salvo quanto previsto dall’art. 4, comma 5, dovrà avvenire entro 24 mesi dall’approvazione dello stesso.</w:t>
      </w:r>
    </w:p>
    <w:p>
      <w:pPr>
        <w:pStyle w:val="Corpodeltesto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er i servizi esistenti all’entrata in vigore del presente provvedimento nel caso in cui venga modificata la struttura dell’immobile ospitante il servizio o nel caso in cui venga sostanzialmente variata la capacità ricettiva, si applicano le norme contenute nel presente provv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2:00Z</dcterms:created>
  <dc:creator>Regione Piemonte</dc:creator>
  <dc:description/>
  <cp:keywords/>
  <dc:language>en-US</dc:language>
  <cp:lastModifiedBy>xp</cp:lastModifiedBy>
  <cp:lastPrinted>2011-06-13T10:49:00Z</cp:lastPrinted>
  <dcterms:modified xsi:type="dcterms:W3CDTF">2013-05-08T14:04:00Z</dcterms:modified>
  <cp:revision>18</cp:revision>
  <dc:subject/>
  <dc:title>OGGETTO: Centro di custodia oraria - Baby parking – Individuazione dei requisiti strutturali e gestionali</dc:title>
</cp:coreProperties>
</file>